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5-01/                                               </w:t>
      </w:r>
    </w:p>
    <w:p>
      <w:pPr>
        <w:pStyle w:val="Normal"/>
        <w:jc w:val="both"/>
        <w:rPr/>
      </w:pPr>
      <w:r>
        <w:rPr/>
        <w:t>URBROJ: 2176-19-02-2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__.__.2025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Zakona o Proračunu („Narodne novine“ broj: 144/21 ) i članka </w:t>
      </w:r>
      <w:r>
        <w:rPr>
          <w:bCs/>
        </w:rPr>
        <w:t xml:space="preserve">34. i 35. Statuta Općine Velika Ludina ("Službene novine Općine Velika Ludina“ broj: 3/22, 5/22 i 8/23), </w:t>
      </w:r>
      <w:r>
        <w:rPr/>
        <w:t xml:space="preserve">Općinsko vijeće Općine Velika Ludina na svojoj 03. sjednici održanoj __.__.2025. godine, donijelo je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IZMJENE I DOPUNE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O  D  L  U  K 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Ovom Odluke uređuje se način izvršavanja Proračuna Općine Velika Ludina (u daljnjem tekstu: Proračun) za 2025. godinu, koje obuhvaćaju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račun je planiran u ukupnom iznosu od 11.249.521,00 e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pćina Velika Ludina planira se namjenski kreditno dugoročno zadužiti u iznosu od 1.000.000,00 eura.</w:t>
      </w:r>
    </w:p>
    <w:p>
      <w:pPr>
        <w:pStyle w:val="Normal"/>
        <w:ind w:firstLine="720"/>
        <w:jc w:val="both"/>
        <w:rPr/>
      </w:pPr>
      <w:r>
        <w:rPr/>
        <w:t>Iznos kredita koji se planira povući u tekućoj proračunskoj godini za izgradnju sportske dvorane iznosi 425.367,00 eura a za dogradnju dječjeg vrtića 121.026,00 eura, dok za navedene projekte preostali iznos kredita od 453.607,00 eura Općina Velika Ludina planira povući tijekom 2025. godine.</w:t>
      </w:r>
    </w:p>
    <w:p>
      <w:pPr>
        <w:pStyle w:val="Normal"/>
        <w:ind w:firstLine="720"/>
        <w:jc w:val="both"/>
        <w:rPr/>
      </w:pPr>
      <w:r>
        <w:rPr/>
        <w:t>U tekućem planu proračuna predviđena su sredstva za otplatu ali otplati kredita pristupi će se nakon završetka roka za korištenje kredita koji je predviđen sa datumom 31.03.2026. godi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ćina Velika Ludina suglasnost za zaduženje izdala je Moslavini d.o.o. za kapitalni projekat poboljšanje vodno komunalne infrastrukture financiran EU sredstvima u iznosu od 3.981.684,25 eura dok jamstva nisu izda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čekivani iznos ukupnog duga na kraju godine iznosi 546.393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anka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Proračuna za 2025. godinu korisnici imaju ovlaštenja i obveze utvrđene ovom Odluko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Proračun se izvršava na temelju planiranih tromjesečnih potreba korisnika, a u skladu s likvidnim mogućnostima Proračuna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Članak 6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Proračuna se sastoje od Općeg i Posebnog dijela, te Plana razvojnih programa. </w:t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 xml:space="preserve">Proračun se izvršava do 31. prosinca 2025. godine. </w:t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25. godinu. </w:t>
      </w:r>
    </w:p>
    <w:p>
      <w:pPr>
        <w:pStyle w:val="Normal"/>
        <w:jc w:val="both"/>
        <w:rPr/>
      </w:pPr>
      <w:r>
        <w:rPr/>
        <w:tab/>
        <w:t>Rashodi Proračuna su svi Rashodi za koje je nastala obveza u 2025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32.722,00 eura.</w:t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k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elika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Općina Velika Ludina može davati jamstva pravnoj osobi u vlasništvu, ili pretežitom vlasništvu Općine i ustanovama koje je osnovao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dluku o davanju jamstva donosi Općinsko vijeć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pćina Velika Ludina u 2025. godini ne planira davati dodatna jamstva.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Proračunu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Proračunu i to do visine utvrđene u njihovu Posebnom dije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Ako tijekom godine dođe do znatnije neusklađenosti planiranih prihoda i primitaka i rashoda i izdataka Proračuna, Općinski načelnik će predložiti Općinskom vijeću da donese Izmjene i dopune Proračuna radi uravnoteženja, odnosno preraspodjele sredstav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Iznimno, ako se preraspodjela ne izvrši u skladu sa stavkom 1. ovoga članka, preraspodjela sredstava na proračunskim stavkama može se izvršiti najviše do 5% rashoda i izdataka na proračunskoj stavci koja se umanjuje, uz odobrenje Općinskog načelni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Proračunska sredstva ne mogu se preraspodijeliti između Računa prihoda i rashoda i Računa financiranj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Općinski načelnik o preraspodjelama izvještaja Općinsko vijeće prilikom donošenja izmjena i dopuna Proračuna, odnosno u polugodišnjem i godišnjem izvještaju o izvršenju proraču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Članak 1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ind w:firstLine="708"/>
        <w:jc w:val="both"/>
        <w:rPr/>
      </w:pPr>
      <w:r>
        <w:rPr/>
        <w:t>Korisnicima se doznačuju sredstva iz Općinskih Proračuna prema programima i projektima.</w:t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u cijelosti je odgovoran Općinski načelnik koji u postupku izvršavanja Proračuna donosi provedbene ak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ak 1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Proračuna u cjelini je Općinski načelnik.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1"/>
        <w:rPr/>
      </w:pPr>
      <w:r>
        <w:rPr/>
        <w:t>Članak 1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va odluka o izvršavanju </w:t>
      </w:r>
      <w:r>
        <w:rPr/>
        <w:t xml:space="preserve">Proračuna Općine Velika Ludina za 2025. godine stupa na snagu </w:t>
      </w:r>
      <w:r>
        <w:rPr>
          <w:bCs/>
        </w:rPr>
        <w:t>osmog dana od dana objave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jekoslav Kamenšča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Tajnica</dc:creator>
  <dc:description/>
  <cp:keywords/>
  <dc:language>en-US</dc:language>
  <cp:lastModifiedBy>Mirjana Rajtora</cp:lastModifiedBy>
  <cp:lastPrinted>2024-06-27T08:58:00Z</cp:lastPrinted>
  <dcterms:modified xsi:type="dcterms:W3CDTF">2025-09-08T06:59:00Z</dcterms:modified>
  <cp:revision>122</cp:revision>
  <dc:subject/>
  <dc:title/>
</cp:coreProperties>
</file>